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60" w:leader="none"/>
        </w:tabs>
        <w:autoSpaceDE w:val="false"/>
        <w:ind w:right="-22" w:hanging="0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847725" cy="1256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Кинешем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г. Кинеш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общеобразовательных организац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шемского муниципального района за территория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шемского муниципального район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6 части 1 статьи 9 Федерального закона от 29.12.2012 № 273-ФЗ «Об образовании в Российской Федерации», пунктами 5 и 6 приказа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iCs/>
          <w:sz w:val="28"/>
          <w:szCs w:val="28"/>
        </w:rPr>
        <w:t>»,</w:t>
      </w:r>
      <w:r>
        <w:rPr>
          <w:sz w:val="28"/>
          <w:szCs w:val="28"/>
        </w:rPr>
        <w:t xml:space="preserve"> подпунктом 12 пункта 6 </w:t>
      </w:r>
      <w:hyperlink r:id="rId3">
        <w:r>
          <w:rPr>
            <w:rStyle w:val="InternetLink"/>
            <w:iCs/>
            <w:sz w:val="28"/>
            <w:szCs w:val="28"/>
          </w:rPr>
          <w:t>Положения о порядке осуществления органами местного самоуправления Кинешемского муниципального района полномочий в области образования</w:t>
        </w:r>
      </w:hyperlink>
      <w:r>
        <w:rPr>
          <w:sz w:val="28"/>
          <w:szCs w:val="28"/>
        </w:rPr>
        <w:t>, утвержденного решением Совета Кинешемского муниципального района от 01.07.2013 № 38,</w:t>
      </w:r>
      <w:r>
        <w:rPr>
          <w:iCs/>
          <w:sz w:val="28"/>
          <w:szCs w:val="28"/>
        </w:rPr>
        <w:t xml:space="preserve"> статьями 9, 12 и 36 </w:t>
      </w:r>
      <w:r>
        <w:rPr>
          <w:sz w:val="28"/>
          <w:szCs w:val="28"/>
        </w:rPr>
        <w:t xml:space="preserve">Устава Кинешемского муниципального района, в целях осуществления полномочий органов местного самоуправления Кинешемского муниципального района в сфере образования, Администрация Кинеше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9"/>
        <w:jc w:val="both"/>
        <w:outlineLvl w:val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1. Закрепить общеобразовательные организации Кинешемского муниципального района за территориями Кинешемского муниципального района согласно приложения к настоящему постановлению.</w:t>
      </w:r>
    </w:p>
    <w:p>
      <w:pPr>
        <w:pStyle w:val="ConsPlusTitle"/>
        <w:widowControl/>
        <w:tabs>
          <w:tab w:val="clear" w:pos="708"/>
          <w:tab w:val="left" w:pos="-5387" w:leader="none"/>
        </w:tabs>
        <w:ind w:firstLine="709"/>
        <w:jc w:val="both"/>
        <w:rPr>
          <w:b w:val="false"/>
          <w:b w:val="false"/>
          <w:shd w:fill="FFFFFF" w:val="clear"/>
        </w:rPr>
      </w:pPr>
      <w:r>
        <w:rPr>
          <w:b w:val="false"/>
          <w:iCs/>
        </w:rPr>
        <w:t xml:space="preserve">2.  </w:t>
      </w:r>
      <w:r>
        <w:rPr>
          <w:b w:val="false"/>
        </w:rPr>
        <w:t>Обнародовать настоящее постановление </w:t>
      </w:r>
      <w:r>
        <w:rPr>
          <w:b w:val="false"/>
          <w:shd w:fill="FFFFFF" w:val="clear"/>
        </w:rPr>
        <w:t>в официальном сетевом издании - на официальном сайте Кинешемского муниципального района в информационно-телекоммуникационной сети «Интернет».</w:t>
      </w:r>
    </w:p>
    <w:p>
      <w:pPr>
        <w:pStyle w:val="ConsPlusTitle"/>
        <w:widowControl/>
        <w:tabs>
          <w:tab w:val="clear" w:pos="708"/>
          <w:tab w:val="left" w:pos="-5387" w:leader="none"/>
        </w:tabs>
        <w:ind w:firstLine="709"/>
        <w:jc w:val="both"/>
        <w:rPr>
          <w:b w:val="false"/>
          <w:b w:val="false"/>
          <w:iCs/>
        </w:rPr>
      </w:pPr>
      <w:r>
        <w:rPr>
          <w:b w:val="false"/>
        </w:rPr>
        <w:t>3. Общео</w:t>
      </w:r>
      <w:r>
        <w:rPr>
          <w:b w:val="false"/>
          <w:iCs/>
        </w:rPr>
        <w:t>бразовательным организациям Кинешемского муниципального района разместить настоящее постановление на своих официальных сай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4.   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изнать утратившим силу постановление Администрации Кинешемского муниципального района от 04.03.2024 № 70 «О закреплении общеобразовательных организаций Кинешемского муниципального района за территориями Кинешемского муниципального района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6.    Контроль за исполнением настоящего постановления возложить на начальника управления образования Кинешемского муниципального района Лебедеву О. А.</w:t>
      </w:r>
    </w:p>
    <w:p>
      <w:pPr>
        <w:pStyle w:val="TextBodyInden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TextBodyIndent"/>
        <w:ind w:right="-156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TextBodyIndent"/>
        <w:ind w:right="-156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 xml:space="preserve">Глава </w:t>
      </w:r>
    </w:p>
    <w:p>
      <w:pPr>
        <w:pStyle w:val="TextBodyIndent"/>
        <w:ind w:right="-156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Кинешемского муниципального района                                        А. А. Катаев</w:t>
      </w:r>
    </w:p>
    <w:p>
      <w:pPr>
        <w:pStyle w:val="TextBodyIndent"/>
        <w:ind w:hanging="0"/>
        <w:jc w:val="righ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right"/>
        <w:rPr/>
      </w:pPr>
      <w:r>
        <w:rPr>
          <w:sz w:val="24"/>
          <w:szCs w:val="24"/>
          <w:lang w:val="ru-RU" w:eastAsia="ru-RU"/>
        </w:rPr>
        <w:t xml:space="preserve">Приложение </w:t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инешемского муниципального района</w:t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ru-RU" w:eastAsia="ru-RU"/>
        </w:rPr>
        <w:t xml:space="preserve">от _____________ № 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щеобразовательных организаций 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Кинешем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 территориями Кинеше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608"/>
        <w:gridCol w:w="2608"/>
        <w:gridCol w:w="384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еобразовательной организ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 общеобразовательной организаци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ритор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инешемского муниципального райо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редняя общеобразовательная школа №1 </w:t>
            </w:r>
          </w:p>
          <w:p>
            <w:pPr>
              <w:pStyle w:val="Normal"/>
              <w:jc w:val="center"/>
              <w:rPr/>
            </w:pPr>
            <w:r>
              <w:rPr/>
              <w:t>г. Наволо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ская обл., Кинеше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аволо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портивная, </w:t>
            </w:r>
          </w:p>
          <w:p>
            <w:pPr>
              <w:pStyle w:val="Normal"/>
              <w:jc w:val="center"/>
              <w:rPr/>
            </w:pPr>
            <w:r>
              <w:rPr/>
              <w:t>д. 23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овская обл., Кинеше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аволо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Юбилейная, </w:t>
            </w:r>
          </w:p>
          <w:p>
            <w:pPr>
              <w:pStyle w:val="Normal"/>
              <w:jc w:val="center"/>
              <w:rPr/>
            </w:pPr>
            <w:r>
              <w:rPr/>
              <w:t>д. 1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олокское городское посел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Наволоки: </w:t>
            </w:r>
          </w:p>
          <w:p>
            <w:pPr>
              <w:pStyle w:val="Normal"/>
              <w:jc w:val="both"/>
              <w:rPr/>
            </w:pPr>
            <w:r>
              <w:rPr/>
              <w:t>улицы – Больничный городок, Всполье, Вилкова, Вокзальная д. № 2-8, 8 Марта, Дзержинского, Дмитриева, Гоголя, Западная, Ивановская, Железнодо-рожная д. № 3-11, Кавказская, Карла Маркса, Кирова д. № 1-19, Кольцова, Комс-омольская, Красная, Красноар-мейская,</w:t>
            </w:r>
            <w:r>
              <w:rPr>
                <w:color w:val="00B050"/>
              </w:rPr>
              <w:t xml:space="preserve"> </w:t>
            </w:r>
            <w:r>
              <w:rPr/>
              <w:t>Краснофлотская, Крымс-кая, Муравьёва, 1-я Нагорная, 2-я Нагорная, Никитина, Овражная, Отдыха, Парковая, Пионерская,  Пригородная, Промышленная, 1-я Пятилетка, 3-я Пятилетка, 4-я Пятилетка, Рабочий поселок, Свердлова, Смычка, Советская, Спортивная, Сперанского, Социа-листическая д. № 1-2, Ульянова, Шевченко, Энгельса д. № 1-36, Южная нечетная сторона, Юбилейная;</w:t>
            </w:r>
          </w:p>
          <w:p>
            <w:pPr>
              <w:pStyle w:val="Normal"/>
              <w:jc w:val="both"/>
              <w:rPr/>
            </w:pPr>
            <w:r>
              <w:rPr/>
              <w:t>переулки – Аптечный, Встречный, Горный, Грибоедова, 23 Февраля, Интернациональный, Карла Марк-са, Квартальный, Клары Цеткин, Колхозный, Муравьёва, Мопровс-кий, Нагорный, Некрасова, Неожи-данный, Новострой, Партизанс-кий, Песочный, Перекопский, Полевой, Пушкина, Родниковский, Семашко, Сосневский, Союзный, Спортивный, Степанова, Физкуль-турный, Чайковского, Школьны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ок – Алексино;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проспект Первомайский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редняя общеобразовательная школа № 4</w:t>
            </w:r>
          </w:p>
          <w:p>
            <w:pPr>
              <w:pStyle w:val="Normal"/>
              <w:jc w:val="center"/>
              <w:rPr/>
            </w:pPr>
            <w:r>
              <w:rPr/>
              <w:t>г. Наволо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., Кинеш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Наволоки,</w:t>
            </w:r>
          </w:p>
          <w:p>
            <w:pPr>
              <w:pStyle w:val="Normal"/>
              <w:jc w:val="center"/>
              <w:rPr/>
            </w:pPr>
            <w:r>
              <w:rPr/>
              <w:t>ул. Энгельса, д. 6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олокское городское посел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Наволок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ицы – Академика Павлова, Веселова, Вичугская, Воинов Интернационалистов, Вокзальная с д. № 10 до конца улицы, Волжская, Гастелло, Горького, Дачная, 5 Декабря, 12 Декабря, Железнодорожная с д. № 13 до конца улицы, Жуковского, Завражная, Заречная, Зеленая, Калинина, Кинешемская, 2-я Кинешемская, Кирова с д. № 21 до конца улицы, Красногорская, Крупской, Куйбышева, Лагерная, Лермонтова, Лесная, Зои Космо-демьянской, Олега Кошевого, Ломоносова, 1 Мая, Маяковского, Мичурина, 1-я Напольная, 2-я Напольная, 3-я Напольная, Октябрьская, Осоавиахима, Ост-ровского, Садовая, Серова, Сосно-вая, Социалистическая с д. № 3 до конца улицы, Спутник, Строи-тельства, Фадеева, Фрунзе,  Чапае-ва, Чехова, Чкалова, Энгельса с д. № 37 до конца улицы, Южная четная сторона, 9 Января, Ярославска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ереулки – Восточный, Дачный, </w:t>
            </w:r>
            <w:r>
              <w:rPr>
                <w:color w:val="000000"/>
              </w:rPr>
              <w:t>Красный, Курортный,</w:t>
            </w:r>
            <w:r>
              <w:rPr/>
              <w:t xml:space="preserve"> Матросова, Молодежный, Привокзальный, Сокольский, </w:t>
            </w:r>
            <w:r>
              <w:rPr>
                <w:color w:val="000000"/>
              </w:rPr>
              <w:t>Сочинский, Сухумс-кий, Ялтинский;</w:t>
            </w:r>
          </w:p>
          <w:p>
            <w:pPr>
              <w:pStyle w:val="Normal"/>
              <w:jc w:val="both"/>
              <w:rPr/>
            </w:pPr>
            <w:r>
              <w:rPr/>
              <w:t>деревни – Быковка, Гавшино, Долгово, Ищеино, Новое Рощино, Тарасиха, Ярышкино;</w:t>
            </w:r>
          </w:p>
          <w:p>
            <w:pPr>
              <w:pStyle w:val="Normal"/>
              <w:jc w:val="both"/>
              <w:rPr/>
            </w:pPr>
            <w:r>
              <w:rPr/>
              <w:t>поселок – Лесное;</w:t>
            </w:r>
          </w:p>
          <w:p>
            <w:pPr>
              <w:pStyle w:val="Normal"/>
              <w:jc w:val="both"/>
              <w:rPr>
                <w:bCs/>
                <w:color w:val="00B050"/>
              </w:rPr>
            </w:pPr>
            <w:r>
              <w:rPr/>
              <w:t>сёла – Октябрьский, Первомайс-кий, Станк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Батмановская средняя общеобразовательная шко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ская обл., Кинеше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атманы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 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мановское сельское посел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ёла: Батманы; </w:t>
            </w:r>
          </w:p>
          <w:p>
            <w:pPr>
              <w:pStyle w:val="Normal"/>
              <w:jc w:val="both"/>
              <w:rPr/>
            </w:pPr>
            <w:r>
              <w:rPr/>
              <w:t>деревни:</w:t>
            </w:r>
            <w:r>
              <w:rPr>
                <w:b/>
              </w:rPr>
              <w:t xml:space="preserve"> </w:t>
            </w:r>
            <w:r>
              <w:rPr/>
              <w:t>Антипино, Вахутки,  Головинская,</w:t>
            </w:r>
            <w:r>
              <w:rPr>
                <w:color w:val="00B050"/>
              </w:rPr>
              <w:t xml:space="preserve"> </w:t>
            </w:r>
            <w:r>
              <w:rPr/>
              <w:t>Горки Большие, Денисово</w:t>
            </w:r>
            <w:r>
              <w:rPr>
                <w:color w:val="00B050"/>
              </w:rPr>
              <w:t>,</w:t>
            </w:r>
            <w:r>
              <w:rPr/>
              <w:t xml:space="preserve"> Добрыниха, Закусихи-но, Зуиха, </w:t>
            </w:r>
            <w:r>
              <w:rPr>
                <w:color w:val="000000"/>
              </w:rPr>
              <w:t>Кислячиха,</w:t>
            </w:r>
            <w:r>
              <w:rPr/>
              <w:t xml:space="preserve"> Крутицы, Кузнечиха, Лагуниха, Линды</w:t>
            </w:r>
          </w:p>
          <w:p>
            <w:pPr>
              <w:pStyle w:val="Normal"/>
              <w:jc w:val="both"/>
              <w:rPr/>
            </w:pPr>
            <w:r>
              <w:rPr/>
              <w:t>Для поступающих в 10-11 классы: Шилекшинское сельское поселение:</w:t>
            </w:r>
          </w:p>
          <w:p>
            <w:pPr>
              <w:pStyle w:val="Normal"/>
              <w:jc w:val="both"/>
              <w:rPr/>
            </w:pPr>
            <w:r>
              <w:rPr/>
              <w:t>сёла: Шилекша, Бахарево, Воскре-сенское, Зобнино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деревня: Белоусиха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Дьячевская средняя общеобразовательная школа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неше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Дьячево, микрорайон санатория «Решма», д. 1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мское сельское поселе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ревни: Дьячево, Антипино,    Гордюшино, Дюколово, Журихи-но, Матвеево, Мухортов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уговская средняя общеобразовательная шко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неше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Луговое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15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н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неше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Ильинское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/>
              <w:t>Луговское сельское поселение: деревни: Луговое, Акишево,  Горки, Дементьево, Зимёнки, Иваниха Большая, Кориха, Крючиха, Поспелиха Новая, Поспелиха Старая, Романово, Старое Село, Трениха, Фатиха, Шерониха;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/>
              <w:t>хутор Пашкино;</w:t>
            </w:r>
          </w:p>
          <w:p>
            <w:pPr>
              <w:pStyle w:val="Normal"/>
              <w:jc w:val="both"/>
              <w:rPr/>
            </w:pPr>
            <w:r>
              <w:rPr/>
              <w:t>Горковское сельское поселение:</w:t>
            </w:r>
          </w:p>
          <w:p>
            <w:pPr>
              <w:pStyle w:val="Normal"/>
              <w:jc w:val="both"/>
              <w:rPr/>
            </w:pPr>
            <w:r>
              <w:rPr/>
              <w:t>деревни: Белухино, Богот, Высоково, Горки, Губачево, Денисиха, Доброхотово, Ермачи-ха, Кочки, Кутуниха, Мозолиха, Осташево, Петрищево, Пешково, Плаксино, Семенково, Сидеряха, Степино, Строиха, Устново, Фоминское, Ховрачиха. Черны-шево, Шихово, Щечих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скарихинское сельское поселение: </w:t>
            </w:r>
          </w:p>
          <w:p>
            <w:pPr>
              <w:pStyle w:val="Normal"/>
              <w:jc w:val="both"/>
              <w:rPr/>
            </w:pPr>
            <w:r>
              <w:rPr/>
              <w:t>деревни: Бабцыно, Балахонка, Берёзовка, Бузинская, Валы, Волжская, Выползиха, Галкино, Ефремовка, Зорино, Касимово,  Ласкариха, Норское, Сидоровка, Стиберское, Чёрная, Якимово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сёла: Ильинское, Георгиевско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ешемская средняя общеобразовательная шко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нешемский район, с. Решм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19;</w:t>
            </w:r>
          </w:p>
          <w:p>
            <w:pPr>
              <w:pStyle w:val="Normal"/>
              <w:jc w:val="center"/>
              <w:rPr/>
            </w:pPr>
            <w:r>
              <w:rPr/>
              <w:t>Иван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нешемский район, с. Красного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расногорская, </w:t>
            </w:r>
          </w:p>
          <w:p>
            <w:pPr>
              <w:pStyle w:val="Normal"/>
              <w:jc w:val="center"/>
              <w:rPr/>
            </w:pPr>
            <w:r>
              <w:rPr/>
              <w:t>д. 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мское сельское поселение: село: Реш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и: Давыдиха, Кондраково, </w:t>
            </w:r>
            <w:r>
              <w:rPr>
                <w:color w:val="00B050"/>
              </w:rPr>
              <w:t xml:space="preserve"> </w:t>
            </w:r>
            <w:r>
              <w:rPr/>
              <w:t>Якушево</w:t>
            </w:r>
          </w:p>
          <w:p>
            <w:pPr>
              <w:pStyle w:val="Normal"/>
              <w:jc w:val="both"/>
              <w:rPr/>
            </w:pPr>
            <w:r>
              <w:rPr/>
              <w:t>Ласкарихинское сельское поселение:</w:t>
            </w:r>
          </w:p>
          <w:p>
            <w:pPr>
              <w:pStyle w:val="Normal"/>
              <w:jc w:val="both"/>
              <w:rPr/>
            </w:pPr>
            <w:r>
              <w:rPr/>
              <w:t>село: Красногорский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деревня: Новин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Шилекшинская основная общеобразовательная школа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неше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Шилекш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 5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екшинское сельское поселение:</w:t>
            </w:r>
          </w:p>
          <w:p>
            <w:pPr>
              <w:pStyle w:val="Normal"/>
              <w:jc w:val="both"/>
              <w:rPr/>
            </w:pPr>
            <w:r>
              <w:rPr/>
              <w:t>сёла: Шилекша, Бахарево, Воскре-сенское, Зобнино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деревни: Афачиха, Бабенково, Базеево, Барсуки, Белоусиха, Вашурово, Верещагино, Вискино, Воронино, Вотолино, Галицкая, Дмитриково, Зубцово, Козлиха,</w:t>
            </w:r>
            <w:r>
              <w:rPr>
                <w:color w:val="00B050"/>
              </w:rPr>
              <w:t>,</w:t>
            </w:r>
            <w:r>
              <w:rPr/>
              <w:t xml:space="preserve"> Крайчиково, Лапшиново, Ломки, Льготино, Мостовицы, Нестерово, Олешево, Реутиха, Решетиха, Самсониха, Скоково, Стояниха, Таратино, Угловатица, Трегубиха, Хмельники, Черняково, Шанино, Ширяиха, Шумовская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2F2DA0A9A1D461C1A49302698395B75F8007CB50F60744B0DA06FDB8ACBBC61BB5EB2B451E0B8ECBEFCFF2i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49:00Z</dcterms:created>
  <dc:creator>управление образования</dc:creator>
  <dc:description/>
  <cp:keywords/>
  <dc:language>en-US</dc:language>
  <cp:lastModifiedBy>Гордеева Ирина Станиславовна</cp:lastModifiedBy>
  <cp:lastPrinted>2024-03-06T09:48:00Z</cp:lastPrinted>
  <dcterms:modified xsi:type="dcterms:W3CDTF">2025-02-11T07:02:00Z</dcterms:modified>
  <cp:revision>97</cp:revision>
  <dc:subject/>
  <dc:title/>
</cp:coreProperties>
</file>